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需求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背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为总队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基层指挥员大比武和备战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全国基层指挥员比武提供训练装备及训练设施，其中包含部分训练设施功能提升改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</w:t>
      </w:r>
      <w:r>
        <w:rPr/>
        <w:t>、商务需求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616"/>
        <w:gridCol w:w="1054"/>
        <w:gridCol w:w="6451"/>
      </w:tblGrid>
      <w:tr>
        <w:trPr>
          <w:trHeight w:val="58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条款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实质性条款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说明（实质性条款需列明原因）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须提供单位营业执照、税务登记证、组织机构代码、产品责任险复印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投标人为生产厂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要求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及相关费用由投标人负责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所投产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免费上门保修，终身维修，保修期内免费更换零配件。</w:t>
            </w:r>
            <w:r>
              <w:rPr>
                <w:rFonts w:cs="宋体;SimSun" w:ascii="宋体;SimSun" w:hAnsi="宋体;SimSun"/>
                <w:sz w:val="24"/>
              </w:rPr>
              <w:t>7×24</w:t>
            </w:r>
            <w:r>
              <w:rPr>
                <w:rFonts w:ascii="宋体;SimSun" w:hAnsi="宋体;SimSun" w:cs="宋体;SimSun"/>
                <w:sz w:val="24"/>
              </w:rPr>
              <w:t>小时技术响应，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维修工程师到达维修现场，保修期自验收合格之日起计算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：签订合同之日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内（特殊情况以合同为准）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地点：采购人指定地点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技术需求</w:t>
      </w:r>
    </w:p>
    <w:p>
      <w:pPr>
        <w:pStyle w:val="Normal"/>
        <w:spacing w:lineRule="auto" w:line="360"/>
        <w:rPr/>
      </w:pPr>
      <w:r>
        <w:rPr/>
        <w:t>总队</w:t>
      </w:r>
      <w:r>
        <w:rPr/>
        <w:t>2013</w:t>
      </w:r>
      <w:r>
        <w:rPr/>
        <w:t>年指挥员大比武训练设施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3"/>
        <w:gridCol w:w="1073"/>
        <w:gridCol w:w="4142"/>
        <w:gridCol w:w="1051"/>
        <w:gridCol w:w="4399"/>
      </w:tblGrid>
      <w:tr>
        <w:trPr>
          <w:trHeight w:val="589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条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实质性条款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说明（实质性条款需列明原因）</w:t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板障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木桥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>板障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洞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</w:t>
            </w:r>
            <w:r>
              <w:rPr>
                <w:rFonts w:ascii="宋体;SimSun" w:hAnsi="宋体;SimSun" w:cs="宋体;SimSun"/>
                <w:sz w:val="24"/>
              </w:rPr>
              <w:t>烟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绳架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林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L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型通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通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盗门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铁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挥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巷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钢筋网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砖墙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钢筋混凝土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倒塌装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帘门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帘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葫芦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板葫芦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刹器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机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训练装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深灭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训练装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巷道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训练装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训练设施需求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20"/>
        <w:gridCol w:w="11233"/>
      </w:tblGrid>
      <w:tr>
        <w:trPr>
          <w:trHeight w:val="383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技术参数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闯关答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设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板障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4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8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围墙中间设攀登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（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㎜的粗麻绳，无结）围墙的材质为高档防腐木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木桥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2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斜板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桥面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18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斜面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25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材质为高档防腐木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>板障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cm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档防腐木，带支架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洞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汽车外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900-20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模拟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高度不同的山洞（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轮胎；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轮胎内圆最低切点离地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轮胎内圆最低切点离地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台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体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x50x2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管，材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Q235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桌面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钢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冷弯成形。前面、项面须遮挡，采用遮阳布、具有耐晒、抗紫外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％以上、防水、防污。桌面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8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35×0.85×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</w:t>
            </w:r>
            <w:r>
              <w:rPr>
                <w:rFonts w:ascii="宋体;SimSun" w:hAnsi="宋体;SimSun" w:cs="宋体;SimSun"/>
                <w:sz w:val="24"/>
              </w:rPr>
              <w:t>烟道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组装结构，主材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x50x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管，材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Q235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主体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×40X2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矩形钢管，材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Q235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前面板采用喷塑防护焊接网；面板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厚彩钢板；构架焊接而成。四节组成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×1×0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每节内部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8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距离两端出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分别设置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8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上、下活动各一块挡板，通道中间设置直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圆孔障碍板，内包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挂牌；设施各部分在使用过程中，无相互之间功能干涉、运动范围干涉；设施负载与训练强度要求相匹配，训练作业时设施主体无形变和明显晃动。整体可拆装、移动，无现场焊接，紧固件全部采用渗锌螺丝与器材负载强度相匹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表面处理：金属表面除锈须采用表面抛沙硬化或磷化处理。底漆采用环氧富锌粉末涂料，进入烤房加温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度；外表面漆采用户外用最高光泽度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粉末涂料，再进入烤房加温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度，结构表面能有效预防阳光、雨水、风沙等自然因素成的侵蚀，色泽均匀、亮丽、持久，符合国家对户外色彩的损失比例要求，保证刚五年基本不变色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绳架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采用直径</w:t>
            </w:r>
            <w:r>
              <w:rPr>
                <w:rFonts w:cs="宋体;SimSun" w:ascii="宋体;SimSun" w:hAnsi="宋体;SimSun"/>
                <w:sz w:val="24"/>
              </w:rPr>
              <w:t>φ33mm</w:t>
            </w:r>
            <w:r>
              <w:rPr>
                <w:rFonts w:ascii="宋体;SimSun" w:hAnsi="宋体;SimSun" w:cs="宋体;SimSun"/>
                <w:sz w:val="24"/>
              </w:rPr>
              <w:t>钢管，底座采用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槽钢焊接而成（架宽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，架高</w:t>
            </w:r>
            <w:r>
              <w:rPr>
                <w:rFonts w:cs="宋体;SimSun" w:ascii="宋体;SimSun" w:hAnsi="宋体;SimSun"/>
                <w:sz w:val="24"/>
              </w:rPr>
              <w:t>1.3m</w:t>
            </w:r>
            <w:r>
              <w:rPr>
                <w:rFonts w:ascii="宋体;SimSun" w:hAnsi="宋体;SimSun" w:cs="宋体;SimSun"/>
                <w:sz w:val="24"/>
              </w:rPr>
              <w:t>），每个结绳架顶部横杆焊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挂钩，弯钩向下，要贴标识用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表面处理：金属表面除锈须采用表面抛沙硬化或磷化处理。底漆采用环氧富锌粉末涂料，进入烤房加温至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度；外表面漆采用户外用最高光泽度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粉末涂料，再进入烤房加温至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度，须无现场涂漆。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林杆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米，铝质，杆体直径</w:t>
            </w:r>
            <w:r>
              <w:rPr>
                <w:rFonts w:cs="宋体;SimSun" w:ascii="宋体;SimSun" w:hAnsi="宋体;SimSun"/>
                <w:sz w:val="24"/>
              </w:rPr>
              <w:t>30mm</w:t>
            </w:r>
            <w:r>
              <w:rPr>
                <w:rFonts w:ascii="宋体;SimSun" w:hAnsi="宋体;SimSun" w:cs="宋体;SimSun"/>
                <w:sz w:val="24"/>
              </w:rPr>
              <w:t>、红白相间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铸铁底座重量大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公斤，规格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×1.5×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表面处理：金属表面除锈须采用表面抛沙硬化或磷化处理。底漆采用环氧富锌粉末涂料，进入烤房加温至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度；外表面漆采用户外用最高光泽度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粉末涂料，再进入烤房加温至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度，须无现场涂漆。</w:t>
            </w:r>
          </w:p>
        </w:tc>
      </w:tr>
      <w:tr>
        <w:trPr>
          <w:trHeight w:val="25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机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设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L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型通道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体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×4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矩形钢管，材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Q235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前面板采用喷塑防护焊接网；底部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钢板冷弯加钢构架焊接而成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节组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格：纵向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8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横向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8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设施各部分在使用过程中，面板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厚彩钢板；无相互之间功能干涉、运动范围干涉；设施负载与训练强度要求相匹配，训练作业时设施主体无形变和明显晃动。整体可拆装、移动，无现场焊接，紧固件全部采用渗锌螺丝与器材负载强度相匹配。表面处理：金属表面除锈须采用表面抛沙硬化或磷化处理。底漆采用环氧富锌粉末涂料，进入烤房加温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度；外表面漆采用户外用最高光泽度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粉末涂料，再进入烤房加温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度，结构表面能有效预防阳光、雨水、风沙等自然因素成的侵蚀，色泽均匀、亮丽、持久，符合国家对户外色彩的损失比例要求，保证刚五年基本不变色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深灭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人训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通道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体采用</w:t>
            </w:r>
            <w:r>
              <w:rPr>
                <w:rFonts w:cs="宋体;SimSun" w:ascii="宋体;SimSun" w:hAnsi="宋体;SimSun"/>
                <w:sz w:val="24"/>
              </w:rPr>
              <w:t>80×40×2.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矩形钢管，材质</w:t>
            </w:r>
            <w:r>
              <w:rPr>
                <w:rFonts w:cs="宋体;SimSun" w:ascii="宋体;SimSun" w:hAnsi="宋体;SimSun"/>
                <w:sz w:val="24"/>
              </w:rPr>
              <w:t>Q235B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×40×2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矩形钢管，材质</w:t>
            </w:r>
            <w:r>
              <w:rPr>
                <w:rFonts w:cs="宋体;SimSun" w:ascii="宋体;SimSun" w:hAnsi="宋体;SimSun"/>
                <w:sz w:val="24"/>
              </w:rPr>
              <w:t>Q235B</w:t>
            </w:r>
            <w:r>
              <w:rPr>
                <w:rFonts w:ascii="宋体;SimSun" w:hAnsi="宋体;SimSun" w:cs="宋体;SimSun"/>
                <w:sz w:val="24"/>
              </w:rPr>
              <w:t>；面板采用面板采用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厚彩钢板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两组、四节、每组规格</w:t>
            </w:r>
            <w:r>
              <w:rPr>
                <w:rFonts w:cs="宋体;SimSun" w:ascii="宋体;SimSun" w:hAnsi="宋体;SimSun"/>
                <w:sz w:val="24"/>
              </w:rPr>
              <w:t>10×1×1.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。含替换门板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块，配置电子装置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各部分在使用过程中，无相互之间功能干涉、运动范围干涉；设施负载与训练强度要求相匹配，训练作业时设施主体无形变和明显晃动。 整体可拆装、移动，无现场焊接，紧固件全部采用渗锌螺丝与器材负载强度相匹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处理：金属表面除锈须采用表面抛沙硬化或磷化处理。底漆采用环氧富锌粉末涂料，进入烤房加温至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度；外表面漆采用户外用最高光泽度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粉末涂料，再进入烤房加温至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度，结构表面能有效预防阳光、雨水、风沙等自然因素成的侵蚀，色泽均匀、亮丽、持久，符合国家对户外色彩的损失比例要求，保证刚五年基本不变色。抛沙硬化或磷化处理。底漆采用环氧富锌粉末涂料，进入烤房加温至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度；外表面漆采用户外用最高光泽度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粉末涂料，再进入烤房加温至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度，结构表面能有效预防阳光、雨水、风沙等自然因素成的侵蚀，色泽均匀、亮丽、持久，符合国家对户外色彩的损失比例要求，保证刚五年基本不变色。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盗门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厚防盗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镗、门正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钢板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钢框结构，内侧设置把手，外侧中部横向设置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5m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铁板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cm,1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厚钢板，可更换</w:t>
            </w:r>
          </w:p>
        </w:tc>
      </w:tr>
      <w:tr>
        <w:trPr>
          <w:trHeight w:val="16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灾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决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台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上同</w:t>
            </w:r>
          </w:p>
        </w:tc>
      </w:tr>
      <w:tr>
        <w:trPr>
          <w:trHeight w:val="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挥台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质，三面须遮挡，高度不小于</w:t>
            </w:r>
            <w:r>
              <w:rPr>
                <w:rFonts w:cs="宋体;SimSun" w:ascii="宋体;SimSun" w:hAnsi="宋体;SimSun"/>
                <w:sz w:val="24"/>
              </w:rPr>
              <w:t>1.5m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巷道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设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巷道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体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×4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矩形钢管，材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Q235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面板采用平板冷弯焊接、厚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材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Q235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含三个障碍物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钢筋网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665×0.64×0.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，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圆钢，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×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比例网状焊接，外围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×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矩形钢管，材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Q235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焊接，带手柄结构方便快速更换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砖混墙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665×0.635×0.0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、轻型水泥砖切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钢筋混凝土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665×0.64×0.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，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螺纹，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×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比例设置成网状，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砼一次浇筑成型，带手柄结构方便快速更换。巷道规格内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×0.6×0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，上项部设有两处盖扳。设施各部分在使用过程中，无相互之间功能干涉、运动范围干涉；设施负载与训练强度要求相匹配，训练作业时设施主体无形变和明显晃动。 整体可拆装、移动，无现场焊接，紧固件全部采用渗锌螺丝与器材负载强度相匹配。表面处理：金属表面除锈须采用表面抛沙硬化或磷化处理。底漆采用环氧富锌粉末涂料，进入烤房加温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度；外表面漆采用户外用最高光泽度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粉末涂料，再进入烤房加温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度，结构表面能有效预防阳光、雨水、风沙等自然因素成的侵蚀，色泽均匀、亮丽、持久，符合国家对户外色彩的损失比例要求，保证刚五年基本不变色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钢筋网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圆钢，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*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比例设置成网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cm*60cm*5cm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砖墙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泥空心砖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0*290*19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块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钢筋混凝土板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圆钢，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*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比例设置成网状用标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水泥与沙子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比例浇筑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倒塌装置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螺纹，按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焊接成网状，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砼一次浇筑成型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x0.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。重量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kg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层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攻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设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帘门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宽</w:t>
            </w:r>
            <w:r>
              <w:rPr>
                <w:rFonts w:cs="宋体;SimSun" w:ascii="宋体;SimSun" w:hAnsi="宋体;SimSun"/>
                <w:sz w:val="24"/>
              </w:rPr>
              <w:t>1.25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，长</w:t>
            </w:r>
            <w:r>
              <w:rPr>
                <w:rFonts w:cs="宋体;SimSun" w:ascii="宋体;SimSun" w:hAnsi="宋体;SimSun"/>
                <w:sz w:val="24"/>
              </w:rPr>
              <w:t>1.72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材质：主体采用</w:t>
            </w:r>
            <w:r>
              <w:rPr>
                <w:rFonts w:cs="宋体;SimSun" w:ascii="宋体;SimSun" w:hAnsi="宋体;SimSun"/>
                <w:sz w:val="24"/>
              </w:rPr>
              <w:t>80×40×2.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矩形钢管，材质</w:t>
            </w:r>
            <w:r>
              <w:rPr>
                <w:rFonts w:cs="宋体;SimSun" w:ascii="宋体;SimSun" w:hAnsi="宋体;SimSun"/>
                <w:sz w:val="24"/>
              </w:rPr>
              <w:t>Q235B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×40×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矩形钢管，材质</w:t>
            </w:r>
            <w:r>
              <w:rPr>
                <w:rFonts w:cs="宋体;SimSun" w:ascii="宋体;SimSun" w:hAnsi="宋体;SimSun"/>
                <w:sz w:val="24"/>
              </w:rPr>
              <w:t>Q235B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帘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卷帘门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  <w:r>
              <w:rPr>
                <w:rFonts w:ascii="宋体;SimSun" w:hAnsi="宋体;SimSun" w:cs="宋体;SimSun"/>
                <w:sz w:val="24"/>
              </w:rPr>
              <w:t>厚镀锌钢板、长</w:t>
            </w:r>
            <w:r>
              <w:rPr>
                <w:rFonts w:cs="宋体;SimSun" w:ascii="宋体;SimSun" w:hAnsi="宋体;SimSun"/>
                <w:sz w:val="24"/>
              </w:rPr>
              <w:t>2.03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宽</w:t>
            </w:r>
            <w:r>
              <w:rPr>
                <w:rFonts w:cs="宋体;SimSun" w:ascii="宋体;SimSun" w:hAnsi="宋体;SimSun"/>
                <w:sz w:val="24"/>
              </w:rPr>
              <w:t>0.98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。可快速装卸</w:t>
            </w:r>
          </w:p>
        </w:tc>
      </w:tr>
      <w:tr>
        <w:trPr>
          <w:trHeight w:val="37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渡吊升、高空救援训练设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葫芦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公斤的吊桶</w:t>
            </w:r>
          </w:p>
        </w:tc>
      </w:tr>
      <w:tr>
        <w:trPr>
          <w:trHeight w:val="4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板葫芦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吨捣链</w:t>
            </w:r>
          </w:p>
        </w:tc>
      </w:tr>
      <w:tr>
        <w:trPr>
          <w:trHeight w:val="26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刹器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高度</w:t>
            </w:r>
            <w:r>
              <w:rPr>
                <w:rFonts w:cs="宋体;SimSun" w:ascii="宋体;SimSun" w:hAnsi="宋体;SimSun"/>
                <w:sz w:val="24"/>
              </w:rPr>
              <w:t>30m,</w:t>
            </w:r>
            <w:r>
              <w:rPr>
                <w:rFonts w:ascii="宋体;SimSun" w:hAnsi="宋体;SimSun" w:cs="宋体;SimSun"/>
                <w:sz w:val="24"/>
              </w:rPr>
              <w:t>动作拉力</w:t>
            </w:r>
            <w:r>
              <w:rPr>
                <w:rFonts w:cs="宋体;SimSun" w:ascii="宋体;SimSun" w:hAnsi="宋体;SimSun"/>
                <w:sz w:val="24"/>
              </w:rPr>
              <w:t xml:space="preserve">&lt;36N; </w:t>
            </w:r>
            <w:r>
              <w:rPr>
                <w:rFonts w:ascii="宋体;SimSun" w:hAnsi="宋体;SimSun" w:cs="宋体;SimSun"/>
                <w:sz w:val="24"/>
              </w:rPr>
              <w:t>锁紧临界速度</w:t>
            </w:r>
            <w:r>
              <w:rPr>
                <w:rFonts w:cs="宋体;SimSun" w:ascii="宋体;SimSun" w:hAnsi="宋体;SimSun"/>
                <w:sz w:val="24"/>
              </w:rPr>
              <w:t xml:space="preserve">1.0m/s; </w:t>
            </w:r>
            <w:r>
              <w:rPr>
                <w:rFonts w:ascii="宋体;SimSun" w:hAnsi="宋体;SimSun" w:cs="宋体;SimSun"/>
                <w:sz w:val="24"/>
              </w:rPr>
              <w:t>冲击检验负荷</w:t>
            </w:r>
            <w:r>
              <w:rPr>
                <w:rFonts w:cs="宋体;SimSun" w:ascii="宋体;SimSun" w:hAnsi="宋体;SimSun"/>
                <w:sz w:val="24"/>
              </w:rPr>
              <w:t xml:space="preserve">100 Kg; </w:t>
            </w:r>
            <w:r>
              <w:rPr>
                <w:rFonts w:ascii="宋体;SimSun" w:hAnsi="宋体;SimSun" w:cs="宋体;SimSun"/>
                <w:sz w:val="24"/>
              </w:rPr>
              <w:t>冲击力</w:t>
            </w:r>
            <w:r>
              <w:rPr>
                <w:rFonts w:cs="宋体;SimSun" w:ascii="宋体;SimSun" w:hAnsi="宋体;SimSun"/>
                <w:sz w:val="24"/>
              </w:rPr>
              <w:t>&lt;2942N;</w:t>
            </w:r>
            <w:r>
              <w:rPr>
                <w:rFonts w:ascii="宋体;SimSun" w:hAnsi="宋体;SimSun" w:cs="宋体;SimSun"/>
                <w:sz w:val="24"/>
              </w:rPr>
              <w:t>下滑距离≤</w:t>
            </w:r>
            <w:r>
              <w:rPr>
                <w:rFonts w:cs="宋体;SimSun" w:ascii="宋体;SimSun" w:hAnsi="宋体;SimSun"/>
                <w:sz w:val="24"/>
              </w:rPr>
              <w:t>200mm;</w:t>
            </w:r>
            <w:r>
              <w:rPr>
                <w:rFonts w:ascii="宋体;SimSun" w:hAnsi="宋体;SimSun" w:cs="宋体;SimSun"/>
                <w:sz w:val="24"/>
              </w:rPr>
              <w:t>使用寿命</w:t>
            </w:r>
            <w:r>
              <w:rPr>
                <w:rFonts w:cs="宋体;SimSun" w:ascii="宋体;SimSun" w:hAnsi="宋体;SimSun"/>
                <w:sz w:val="24"/>
              </w:rPr>
              <w:t>&gt;20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机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装置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门计时器：配置电子计分器，红外线对接，发令枪响起自动计时（含发令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L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型通道：入口处配有红外传感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入时启动传感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计时钟开始计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口处红外传感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训练完毕计时停止</w:t>
            </w:r>
          </w:p>
        </w:tc>
      </w:tr>
      <w:tr>
        <w:trPr>
          <w:trHeight w:val="4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深灭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装置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靶箱：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00m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0m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00m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带有红灯闪烁电子显示计时功能；标靶上部设置直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0m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射水孔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内设挡水板，当水流冲击时，向下翻开；标靶内部设置储水箱，并设有感应器与电子计时显示屏联动，当达到指定水量时，计时器动作；储水箱设有排水阀，内部进行防锈防渗透处理，另在底端一侧设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型管，直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m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辅助人工计时使用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型管里放置乒乓球；开关外移，并加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通道：通道开门处配有电子报警装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门内侧装干簧管传感器，报警灯在门框上方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违规操作发出报警</w:t>
            </w:r>
          </w:p>
        </w:tc>
      </w:tr>
      <w:tr>
        <w:trPr>
          <w:trHeight w:val="92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巷道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装置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报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平衡系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在倒塌装置四角装超声波传感器，四个传感器分别连接到表盘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字显示装置，操作时数据随时显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8:00Z</dcterms:created>
  <dc:creator>薛昊</dc:creator>
  <dc:description/>
  <cp:keywords/>
  <dc:language>en-US</dc:language>
  <cp:lastModifiedBy>张洋</cp:lastModifiedBy>
  <cp:lastPrinted>2013-08-23T16:30:00Z</cp:lastPrinted>
  <dcterms:modified xsi:type="dcterms:W3CDTF">2013-08-29T07:48:00Z</dcterms:modified>
  <cp:revision>2</cp:revision>
  <dc:subject/>
  <dc:title>项目需求书</dc:title>
</cp:coreProperties>
</file>